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a-GE"/>
        </w:rPr>
      </w:pPr>
      <w:r>
        <w:rPr>
          <w:rFonts w:cs="Times New Roman" w:ascii="Times New Roman" w:hAnsi="Times New Roman"/>
          <w:b/>
          <w:sz w:val="24"/>
          <w:szCs w:val="24"/>
          <w:lang w:val="ka-G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a-G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a-G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93535" cy="732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Curriculum</w:t>
      </w:r>
    </w:p>
    <w:tbl>
      <w:tblPr>
        <w:tblW w:w="1081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291"/>
        <w:gridCol w:w="34"/>
        <w:gridCol w:w="6236"/>
      </w:tblGrid>
      <w:tr>
        <w:trPr/>
        <w:tc>
          <w:tcPr>
            <w:tcW w:w="4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</w:t>
            </w:r>
          </w:p>
        </w:tc>
        <w:tc>
          <w:tcPr>
            <w:tcW w:w="627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a-GE"/>
              </w:rPr>
              <w:t>Environmental Engineering and Applied Ecology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gree awarded</w:t>
            </w:r>
          </w:p>
        </w:tc>
        <w:tc>
          <w:tcPr>
            <w:tcW w:w="627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ka-GE"/>
              </w:rPr>
            </w:pPr>
            <w:r>
              <w:rPr>
                <w:rFonts w:cs="Times New Roman" w:ascii="Times New Roman" w:hAnsi="Times New Roman"/>
                <w:lang w:val="ka-GE"/>
              </w:rPr>
              <w:t>Bachelor of Science in Environmental Engineering and Safety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culty</w:t>
            </w: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 xml:space="preserve"> </w:t>
            </w:r>
          </w:p>
        </w:tc>
        <w:tc>
          <w:tcPr>
            <w:tcW w:w="627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culty of Technological Engineering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 coordinator/coordinators</w:t>
            </w:r>
          </w:p>
        </w:tc>
        <w:tc>
          <w:tcPr>
            <w:tcW w:w="627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or Tsitsino Turkadze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ngth of the program (semester, ECTS)</w:t>
            </w:r>
          </w:p>
        </w:tc>
        <w:tc>
          <w:tcPr>
            <w:tcW w:w="62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 credits</w:t>
            </w:r>
          </w:p>
        </w:tc>
      </w:tr>
      <w:tr>
        <w:trPr/>
        <w:tc>
          <w:tcPr>
            <w:tcW w:w="45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anguage of the  Program  </w:t>
            </w:r>
          </w:p>
        </w:tc>
        <w:tc>
          <w:tcPr>
            <w:tcW w:w="62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rgian</w:t>
            </w:r>
          </w:p>
        </w:tc>
      </w:tr>
      <w:tr>
        <w:trPr/>
        <w:tc>
          <w:tcPr>
            <w:tcW w:w="45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  development and renewal date of issue</w:t>
            </w:r>
          </w:p>
        </w:tc>
        <w:tc>
          <w:tcPr>
            <w:tcW w:w="62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eveloped in May, 2011, accredited – on 16.09.2011, updated – in September 2017   </w:t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  prerequisites</w:t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7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erson with complete general education, who had successfully passed the Unified State Examinations can become a Bachelor student.</w:t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hanging="9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im of the  Program</w:t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rogram is aimed at training of specialists in Environmental Engineering and Safety with qualification of Bachelor, who, within their competence, are expected to be able: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  <w:t>to think critically about processes and transformations occurring in the environment, and environmental problem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 xml:space="preserve">to formulate well-grounded conclusions on ecological problems and environmental activties based on profound knowledge of the complex issues relating to the field of environmental engineering and safety;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  <w:t xml:space="preserve">to plan environmental activities and carry out them by using technologies and means of environmental engineering and safety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  <w:t xml:space="preserve">to consider the mechanisms of environmental impact by using the abstract data and/or standard and some selected methods case analysis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to use techniques and methods for preventing and limiting negative environmental impacts of activities aiming at meeting the requirements, current specifications, rules and standards valid in the field of environmental protection.  </w:t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arning outcomes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  <w:lang w:val="ka-G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he map of competences - see attached document 2)</w:t>
            </w:r>
          </w:p>
        </w:tc>
      </w:tr>
      <w:tr>
        <w:trPr/>
        <w:tc>
          <w:tcPr>
            <w:tcW w:w="3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a-GE"/>
              </w:rPr>
              <w:t>Knowledge and understand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a-GE"/>
              </w:rPr>
            </w:r>
          </w:p>
        </w:tc>
        <w:tc>
          <w:tcPr>
            <w:tcW w:w="75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fter the completion of the program, a graduate is expected to: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have theoretical and practical knowledge of environmental engineering and technological activities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  <w:t xml:space="preserve">- know basics of environmental protection technologies; </w:t>
            </w:r>
          </w:p>
          <w:p>
            <w:pPr>
              <w:pStyle w:val="Normal"/>
              <w:spacing w:lineRule="auto" w:line="240" w:before="0" w:after="0"/>
              <w:ind w:left="166" w:hanging="166"/>
              <w:jc w:val="both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ka-GE" w:eastAsia="ru-RU"/>
              </w:rPr>
              <w:t>- understand the problems of environmental protection a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nd use of natural resources. </w:t>
            </w:r>
          </w:p>
        </w:tc>
      </w:tr>
      <w:tr>
        <w:trPr/>
        <w:tc>
          <w:tcPr>
            <w:tcW w:w="3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a-GE"/>
              </w:rPr>
              <w:t>Applying knowledg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a-GE"/>
              </w:rPr>
            </w:r>
          </w:p>
        </w:tc>
        <w:tc>
          <w:tcPr>
            <w:tcW w:w="75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fter the completion of the program, a graduate is expected to: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" w:leader="none"/>
              </w:tabs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e able to implement research or practical projects aiming at selecting and calculating methods and techniques for carrying out environmental activities, preventing and limiting environmental impacts in different industries;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" w:leader="none"/>
              </w:tabs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be able to use methods for the assessment and analysis of the level environmental human impact by using legal and reference documentation, a range of literature, various reference books and publicatio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" w:leader="none"/>
              </w:tabs>
              <w:spacing w:lineRule="auto" w:line="240" w:before="0" w:after="0"/>
              <w:ind w:left="108"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 xml:space="preserve">be able to provide the production control over observing the approved environmental requirements,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ka-GE" w:eastAsia="ru-RU"/>
              </w:rPr>
              <w:t>current specifications, rules and standard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a-GE"/>
              </w:rPr>
              <w:t>Making judgemen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a-GE"/>
              </w:rPr>
            </w:r>
          </w:p>
        </w:tc>
        <w:tc>
          <w:tcPr>
            <w:tcW w:w="75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fter the completion of the program, a graduate is expected to be able: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ka-GE" w:eastAsia="ru-RU"/>
              </w:rPr>
              <w:t>-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to identify local, regional and global environmental problems and analyze critically their causes;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ka-GE" w:eastAsia="ru-RU"/>
              </w:rPr>
              <w:t>- to asse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 xml:space="preserve"> the level environmental human impact and make relevant conclusions on ways for preventing and limiting this impact;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ka-GE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6" w:hanging="166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ka-G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ka-GE" w:eastAsia="ru-RU"/>
              </w:rPr>
              <w:t>- to analyze environmental activities when planning and carrying out various industrial activiti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.</w:t>
            </w:r>
          </w:p>
        </w:tc>
      </w:tr>
      <w:tr>
        <w:trPr/>
        <w:tc>
          <w:tcPr>
            <w:tcW w:w="3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a-GE"/>
              </w:rPr>
              <w:t>Communication skill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a-GE"/>
              </w:rPr>
            </w:r>
          </w:p>
        </w:tc>
        <w:tc>
          <w:tcPr>
            <w:tcW w:w="75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fter the completion of the program, a graduate is expected to: 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be able to prepare detailed written reports on problems existing t in the field of environmental protection and ways to address them, as well as to convey information orally to specialists and non-specialists in Georgian and foreign languages; 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color w:val="00264C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  <w:t xml:space="preserve">- have ability to use technological equipment, devices and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omputer engineering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  <w:t xml:space="preserve"> and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  <w:t xml:space="preserve">process, obtain and analyze information from different sources; 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  <w:t>-  use modern information and communication technologies, including in foreign languag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  <w:t xml:space="preserve">  </w:t>
            </w:r>
          </w:p>
        </w:tc>
      </w:tr>
      <w:tr>
        <w:trPr/>
        <w:tc>
          <w:tcPr>
            <w:tcW w:w="325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a-GE"/>
              </w:rPr>
              <w:t>Learning skill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a-GE"/>
              </w:rPr>
            </w:r>
          </w:p>
        </w:tc>
        <w:tc>
          <w:tcPr>
            <w:tcW w:w="7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fter the completion of the program, a graduate is expected to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6" w:hanging="1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 able to assess his/her own process of studying successively and in many respect, determining the needs for the subsequent education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a-GE"/>
              </w:rPr>
              <w:t>Values</w:t>
            </w:r>
          </w:p>
        </w:tc>
        <w:tc>
          <w:tcPr>
            <w:tcW w:w="75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fter the completion of the program, a graduate is expected to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recognize great professional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thical and legislati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responsibility;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  <w:t xml:space="preserve">- understand the importance of the protection of the atmosphere from industrial exhaust, and the need to observe safety regulations of engineering decisions;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  <w:t xml:space="preserve">- recognize the need for environmental protection and natural resource management, globally and regionally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- participate actively in technological, legal-administrative and educational activities related to environmental protection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 xml:space="preserve"> </w:t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a-GE"/>
              </w:rPr>
              <w:t>Teaching methods</w:t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To attain the Program’s aims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ifferent methods are used in teaching-learning process, which  complement and passing through each other: verbal or oral method (narrative approach, lecture, seminar, heuristic (question-answer) method,  bookwork method (explanatory reading method, independent reading method); writing method (writing summary, exercises, conference topic); laboratory method and demonstrative method, electronic learning method, induction, deduction, method of analysis and synthesis, practical methods (practical training, work experience internship).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roceeding from the specificity of course, teacher uses appropriate methods: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ring the lectures, the following methods are used: explanatory method, demonstrative method, case analysis, problem-based learning, discussion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 practical exercises, the following methods are used: explanatory method, discussion, action-oriented method, electronic method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 laboratory exercises, the following methods are used: explanatory method, action-oriented method, teamwork, collaborative teaching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n individual studies, there are used heuristic and electronic methods. </w:t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a-GE"/>
              </w:rPr>
              <w:t xml:space="preserve">Structure of th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</w:t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The Program is targeted at studying administrative, economic, technological, political-legal and public activities in environmental protection, as well as principles of environmental management that is largely achieved by integrative teaching of natural science, chemical-technological and engineering disciplines.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a-GE"/>
              </w:rPr>
              <w:t>The basic compulsory courses – 215 credits, faculty elective courses – 15 credits, specialty elective courses – 10 credits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e attached document 1</w:t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essment System</w:t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65" w:leader="none"/>
                <w:tab w:val="center" w:pos="49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um course assessment score is 100 points.</w:t>
            </w:r>
          </w:p>
          <w:p>
            <w:pPr>
              <w:pStyle w:val="Normal"/>
              <w:tabs>
                <w:tab w:val="left" w:pos="720" w:leader="none"/>
                <w:tab w:val="left" w:pos="2865" w:leader="none"/>
                <w:tab w:val="center" w:pos="49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The assessment schemes for each particular course are given in syllabuses presented in annexes to this Progra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The assessment of </w:t>
            </w: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 xml:space="preserve">the academic performan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student in each course consists of the interim and final assessments, of which the conclusive one is a Final Examination.  </w:t>
            </w:r>
          </w:p>
          <w:p>
            <w:pPr>
              <w:pStyle w:val="Normal"/>
              <w:tabs>
                <w:tab w:val="left" w:pos="720" w:leader="none"/>
                <w:tab w:val="left" w:pos="2865" w:leader="none"/>
                <w:tab w:val="center" w:pos="49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maximum score for final examination is 40 points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 xml:space="preserve">tudent has the right to take the final exam, if his/her minimu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essment score at mid-term examination is 18 points. </w:t>
            </w:r>
          </w:p>
          <w:p>
            <w:pPr>
              <w:pStyle w:val="Normal"/>
              <w:tabs>
                <w:tab w:val="left" w:pos="720" w:leader="none"/>
                <w:tab w:val="left" w:pos="2865" w:leader="none"/>
                <w:tab w:val="center" w:pos="49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 due to justified reasons, student has no any assessment component, student is given the right by Dean of Faculty to retake examination.    </w:t>
            </w: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2865" w:leader="none"/>
                <w:tab w:val="center" w:pos="49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students grading scheme includes,</w:t>
            </w:r>
          </w:p>
          <w:p>
            <w:pPr>
              <w:pStyle w:val="Normal"/>
              <w:tabs>
                <w:tab w:val="left" w:pos="720" w:leader="none"/>
                <w:tab w:val="left" w:pos="2865" w:leader="none"/>
                <w:tab w:val="center" w:pos="496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ve types of positive assess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a-GE"/>
              </w:rPr>
              <w:t>(A) Excellent – 9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100 point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a-GE"/>
              </w:rPr>
              <w:t xml:space="preserve">(B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a-GE"/>
              </w:rPr>
              <w:t>ery good – 81-9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point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a-GE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a-GE"/>
              </w:rPr>
              <w:t xml:space="preserve">(C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a-GE"/>
              </w:rPr>
              <w:t>ood –  71-8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points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a-GE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a-GE"/>
              </w:rPr>
              <w:t xml:space="preserve">(D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a-GE"/>
              </w:rPr>
              <w:t>atisfactory –  61-7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poin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a-GE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a-GE"/>
              </w:rPr>
              <w:t xml:space="preserve">(E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cceptab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a-GE"/>
              </w:rPr>
              <w:t xml:space="preserve">  –  51-6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points. </w:t>
            </w:r>
          </w:p>
          <w:p>
            <w:pPr>
              <w:pStyle w:val="Normal"/>
              <w:tabs>
                <w:tab w:val="left" w:pos="720" w:leader="none"/>
                <w:tab w:val="left" w:pos="2865" w:leader="none"/>
                <w:tab w:val="center" w:pos="49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a-GE"/>
              </w:rPr>
              <w:t xml:space="preserve">w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yp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a-GE"/>
              </w:rPr>
              <w:t xml:space="preserve"> of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a-GE"/>
              </w:rPr>
              <w:t xml:space="preserve">egativ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a-GE"/>
              </w:rPr>
              <w:t>ssessm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FX) Student could not pass examination – 41-50 point tha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a-GE"/>
              </w:rPr>
              <w:t xml:space="preserve"> means that 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a-GE"/>
              </w:rPr>
              <w:t xml:space="preserve">/he is required to work more  for passing the exam, and that s/he is entitled t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a-GE"/>
              </w:rPr>
              <w:t xml:space="preserve">take exam only onc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individual wor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F) failed to pass –40 points and lower tha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a-GE"/>
              </w:rPr>
              <w:t xml:space="preserve"> means that the work done by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ud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a-GE"/>
              </w:rPr>
              <w:t xml:space="preserve"> is not sufficient and 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a-GE"/>
              </w:rPr>
              <w:t xml:space="preserve">/he has t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d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a-GE"/>
              </w:rPr>
              <w:t xml:space="preserve"> the cour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2865" w:leader="none"/>
                <w:tab w:val="center" w:pos="49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Within the training component of educational program, in case of FX assessment, a makeup exam is appointed no later than 5 days since the announcement of the examination results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a-GE"/>
              </w:rPr>
              <w:t xml:space="preserve">The number of points received i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a-GE"/>
              </w:rPr>
              <w:t xml:space="preserve"> makeup exa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ation is a final assessment score an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a-GE"/>
              </w:rPr>
              <w:t xml:space="preserve"> is not added to the final assessment received by stud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and it will be reflected in final assessment of the training component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With account for the assessment received in the educational component, in case of final assessment score 0-50 points, student is assessed at F-0 point.   </w:t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a-GE"/>
              </w:rPr>
              <w:t>Employment opportunities</w:t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Private and State-owned large and small industrial enterpris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extractive and processing enterprises, different corporations and petroleum companies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The structural subdivisions of the Ministry of Environment Protection: National Environmental Agency,  Department of Integrated Environmental Management, Agency of Protected Areas, Ecology Supervision Department, National Forestry Agency, Ministry’s local governance and regional environmental service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mergency management Agenc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inistry of Regional Development and Infrastructure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 xml:space="preserve">Private and State-owned waste management structures, waste polygons, waste recycling enterprises;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entral and regional departments of water resource management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Food ecological control departments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 xml:space="preserve">Non-governmental organizations engaged i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the field o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 xml:space="preserve">environmental protection and safety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cademic and research institutions.  </w:t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pportiv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a-GE"/>
              </w:rPr>
              <w:t xml:space="preserve"> resources </w:t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270" w:hanging="27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 constantly updating book collection of the University’s scientific and technical library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270" w:hanging="27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 xml:space="preserve">Auxiliary resource materials created by the University’s teaching staff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270" w:hanging="27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 xml:space="preserve">Engineering-technological training laboratories (including environmental protection area)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270" w:hanging="27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 xml:space="preserve">Computer centers equipped with modern technologies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270" w:hanging="27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 xml:space="preserve">Lecture and practical training rooms provided with equipment appropriate with modern multimedia training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270" w:hanging="27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 xml:space="preserve">The opportunity o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sit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, reviewing and analyzing the Internet websit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for all interested students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 xml:space="preserve">   </w:t>
            </w:r>
          </w:p>
        </w:tc>
      </w:tr>
      <w:tr>
        <w:trPr>
          <w:trHeight w:val="100" w:hRule="atLeast"/>
        </w:trPr>
        <w:tc>
          <w:tcPr>
            <w:tcW w:w="10818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943634"/>
                <w:sz w:val="24"/>
                <w:szCs w:val="24"/>
                <w:u w:val="single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/>
                <w:sz w:val="24"/>
                <w:szCs w:val="24"/>
                <w:u w:val="single"/>
                <w:lang w:val="ka-GE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a-GE"/>
        </w:rPr>
      </w:pPr>
      <w:r>
        <w:rPr>
          <w:rFonts w:cs="Times New Roman" w:ascii="Times New Roman" w:hAnsi="Times New Roma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a-GE"/>
        </w:rPr>
      </w:pPr>
      <w:r>
        <w:rPr>
          <w:rFonts w:cs="Times New Roman" w:ascii="Times New Roman" w:hAnsi="Times New Roman"/>
          <w:b/>
          <w:sz w:val="24"/>
          <w:szCs w:val="24"/>
          <w:lang w:val="ka-G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Attachment</w:t>
      </w:r>
      <w:r>
        <w:rPr>
          <w:rFonts w:eastAsia="Times New Roman" w:cs="Times New Roman" w:ascii="Times New Roman" w:hAnsi="Times New Roman"/>
          <w:b/>
          <w:sz w:val="24"/>
          <w:szCs w:val="24"/>
          <w:lang w:val="ka-GE" w:eastAsia="en-US"/>
        </w:rPr>
        <w:t xml:space="preserve"> 1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kaki Tsereteli State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ulty of Technological Enginee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Bachelor Progra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a-GE"/>
        </w:rPr>
        <w:t>Environmental Engineering and Applied Ecolog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tudy Schedule 2017-202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ka-GE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a-GE" w:eastAsia="en-US"/>
        </w:rPr>
      </w:r>
    </w:p>
    <w:tbl>
      <w:tblPr>
        <w:tblW w:w="11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60"/>
        <w:gridCol w:w="540"/>
        <w:gridCol w:w="517"/>
        <w:gridCol w:w="426"/>
        <w:gridCol w:w="360"/>
        <w:gridCol w:w="490"/>
        <w:gridCol w:w="567"/>
        <w:gridCol w:w="540"/>
        <w:gridCol w:w="540"/>
        <w:gridCol w:w="621"/>
        <w:gridCol w:w="540"/>
        <w:gridCol w:w="450"/>
        <w:gridCol w:w="540"/>
        <w:gridCol w:w="7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a-GE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ining cours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a-G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es</w:t>
            </w:r>
          </w:p>
        </w:tc>
        <w:tc>
          <w:tcPr>
            <w:tcW w:w="38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Semesters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 xml:space="preserve"> 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Number of hour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Total</w:t>
            </w:r>
          </w:p>
        </w:tc>
      </w:tr>
      <w:tr>
        <w:trPr>
          <w:trHeight w:val="2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3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Contact hour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Independen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I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I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V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V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Lecture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Prac./grou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Laborato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Assessmen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>Foreign Langu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igher mathematics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  <w:t xml:space="preserve">1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nformation Science and Information Technology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iolog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ngineering Graphic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eneral and Inorganic Chemistry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>Foreign Langu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igher mathematics 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hysic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eograph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eneral and Inorganic Chemistry 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>Foreign Langu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General Ecology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ab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Organic and High Molecular Compounds Chemistr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General Chemical Engineering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hysical-Colloidal Chemist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nvironmental Protection and Natural Resource Use Ecology -1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Organic and High Molecular Compounds Chemistr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pplied Mechanics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val="ka-GE" w:eastAsia="ru-RU"/>
              </w:rPr>
              <w:t>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nalytical Chemist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Practical Training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Elective course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  <w:t xml:space="preserve"> (1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credit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 xml:space="preserve">1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eorgian stylistics and speech cultu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 xml:space="preserve">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hilosophy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  <w:t xml:space="preserve">1.3. </w:t>
            </w: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  <w:t>Second foreign language -</w:t>
            </w: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  <w:t xml:space="preserve">2.3. </w:t>
            </w: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  <w:t>Second foreign language 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 xml:space="preserve">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tory of Georgi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 xml:space="preserve">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itical Scie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  <w:t xml:space="preserve">3.1. </w:t>
            </w: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  <w:t>Second foreign language 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  <w:t xml:space="preserve">3.2. </w:t>
            </w: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  <w:t xml:space="preserve">First aid training cours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  <w:t xml:space="preserve">3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mergency Situations and Civil Defen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1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a-GE" w:eastAsia="en-US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val="ka-GE" w:eastAsia="en-US"/>
        </w:rPr>
      </w:r>
    </w:p>
    <w:tbl>
      <w:tblPr>
        <w:tblW w:w="109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00"/>
        <w:gridCol w:w="360"/>
        <w:gridCol w:w="360"/>
        <w:gridCol w:w="360"/>
        <w:gridCol w:w="360"/>
        <w:gridCol w:w="450"/>
        <w:gridCol w:w="450"/>
        <w:gridCol w:w="450"/>
        <w:gridCol w:w="540"/>
        <w:gridCol w:w="540"/>
        <w:gridCol w:w="751"/>
        <w:gridCol w:w="540"/>
        <w:gridCol w:w="450"/>
        <w:gridCol w:w="630"/>
        <w:gridCol w:w="72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a-GE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ining cours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a-G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es</w:t>
            </w:r>
          </w:p>
        </w:tc>
        <w:tc>
          <w:tcPr>
            <w:tcW w:w="33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Semesters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 xml:space="preserve"> 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Number of hour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Total</w:t>
            </w:r>
          </w:p>
        </w:tc>
      </w:tr>
      <w:tr>
        <w:trPr>
          <w:trHeight w:val="2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33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Contact hours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Independen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I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I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V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V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V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Lecture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Prac./grou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Laborato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Assessment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easurements and Standard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Foundations of Microbiology and Biotechnology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125</w:t>
            </w:r>
          </w:p>
        </w:tc>
      </w:tr>
      <w:tr>
        <w:trPr>
          <w:trHeight w:val="1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Electrical Engineering and Foundations of Electronic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Toxicological Chemistr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nvironmental Protection and Natural Resource Use Ecology 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hemical Technology Processes and Device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nvironmental Chemistry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nvironmental Protection and Natural Resource Use Ecology 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ngineering and Technology for Protection of the Atmosphere 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ractical Training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Foundations of Environmental Monitoring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ithosphere Ecology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ngineering and Technology for Protection of the Atmosphere 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dustrial Ecology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ydrosphere Ecolog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undations of Environmental Impact Management 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roduction Managemen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125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fe Safe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undations of Environmental Impact Management 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Foundations of Waste Managemen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ka-GE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dustrial Ecology 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Elective course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  <w:t xml:space="preserve"> (1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credit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  <w:t>)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val="ka-GE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  <w:t>Human Ecolog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val="ka-GE" w:eastAsia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val="ka-GE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val="ka-GE"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val="ka-GE" w:eastAsia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ka-GE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ru-RU"/>
              </w:rPr>
              <w:t xml:space="preserve">Ecotoxicology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a-GE" w:eastAsia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 w:eastAsia="ru-RU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ka-GE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  <w:t xml:space="preserve">Agroecology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val="ka-GE" w:eastAsia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val="ka-GE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val="ka-GE"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val="ka-GE" w:eastAsia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  <w:t>Landscape A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val="ka-GE" w:eastAsia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val="ka-GE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val="ka-GE"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val="ka-GE" w:eastAsia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val="ka-GE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ngineering Technologies – Logical and Quantitative Proposi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val="ka-GE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val="ka-GE" w:eastAsia="en-US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val="ka-GE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val="ka-GE"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val="ka-GE" w:eastAsia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val="ka-GE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  <w:t xml:space="preserve">Environmental expertise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val="ka-GE" w:eastAsia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val="ka-GE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val="ka-GE"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  <w:t>125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1F497D"/>
                <w:sz w:val="24"/>
                <w:szCs w:val="24"/>
                <w:lang w:val="ka-GE" w:eastAsia="ru-RU"/>
              </w:rPr>
            </w:pPr>
            <w:r>
              <w:rPr>
                <w:rFonts w:eastAsia="Arial Unicode MS" w:cs="Times New Roman" w:ascii="Times New Roman" w:hAnsi="Times New Roman"/>
                <w:color w:val="1F497D"/>
                <w:sz w:val="24"/>
                <w:szCs w:val="24"/>
                <w:lang w:val="ka-GE" w:eastAsia="ru-RU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Total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ka-GE" w:eastAsia="ru-RU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88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ka-GE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ka-GE" w:eastAsia="ru-RU"/>
              </w:rPr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a-GE" w:eastAsia="en-US"/>
              </w:rPr>
              <w:t>6000</w:t>
            </w:r>
          </w:p>
        </w:tc>
      </w:tr>
    </w:tbl>
    <w:p>
      <w:pPr>
        <w:pStyle w:val="Normal"/>
        <w:spacing w:before="0" w:after="20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sectPr>
      <w:headerReference w:type="default" r:id="rId3"/>
      <w:footerReference w:type="default" r:id="rId4"/>
      <w:type w:val="nextPage"/>
      <w:pgSz w:w="12240" w:h="15840"/>
      <w:pgMar w:left="426" w:right="75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 UGB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lfaen" w:hAnsi="Sylfae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 UGB;Courier New" w:hAnsi="Sylfaen UGB;Courier New" w:eastAsia="Sylfaen UGB;Courier New" w:cs="Sylfaen UGB;Courier New"/>
      <w:b w:val="false"/>
      <w:i w:val="false"/>
      <w:strike w:val="false"/>
      <w:dstrike w:val="false"/>
      <w:color w:val="0D0D0D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 UGB;Courier New" w:hAnsi="Sylfaen UGB;Courier New" w:eastAsia="Sylfaen UGB;Courier New" w:cs="Sylfaen UGB;Courier New"/>
      <w:b w:val="false"/>
      <w:i w:val="false"/>
      <w:strike w:val="false"/>
      <w:dstrike w:val="false"/>
      <w:color w:val="0D0D0D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cadNusx" w:hAnsi="AcadNusx" w:eastAsia="Times New Roman" w:cs="AcadNusx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itle04">
    <w:name w:val="title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3:50:00Z</dcterms:created>
  <dc:creator>Irma Grdzelidze</dc:creator>
  <dc:description/>
  <cp:keywords/>
  <dc:language>en-US</dc:language>
  <cp:lastModifiedBy>David Shamaevi</cp:lastModifiedBy>
  <cp:lastPrinted>2015-04-02T10:03:00Z</cp:lastPrinted>
  <dcterms:modified xsi:type="dcterms:W3CDTF">2018-02-01T07:26:00Z</dcterms:modified>
  <cp:revision>27</cp:revision>
  <dc:subject/>
  <dc:title/>
</cp:coreProperties>
</file>